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FICHA DE RESPONSABILIDAD CIVIL LIBERADA: MAYOR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Yo,____________________________________________________________, titular del documento de identidad  Nº __________________________  fecha de nacimiento________/_______/___________ solicito la inscripción para la travesía de kayaks y canoas que se realizará los días 15 y 16 de Septiembre de 2007 en Chascomús distrito del mismo nombre de la provincia de Buenos Aire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conozco los riesgos que la travesía implica, por lo que asumo la total y exclusiva responsabilidad de los daños que pudiera causar , liberando completamente de responsabilidad a los organizadores del evento y de todo reclamo por daños y/o perjuicios que pudiera causar mi participación en el encuentr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 mi puño y letra firmo y aclaro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59:00Z</dcterms:created>
  <dc:creator>Hugo Vargas</dc:creator>
  <dc:description/>
  <cp:keywords/>
  <dc:language>en-US</dc:language>
  <cp:lastModifiedBy>Adrian</cp:lastModifiedBy>
  <cp:lastPrinted>2002-04-26T17:13:00Z</cp:lastPrinted>
  <dcterms:modified xsi:type="dcterms:W3CDTF">2007-08-23T18:59:00Z</dcterms:modified>
  <cp:revision>2</cp:revision>
  <dc:subject/>
  <dc:title>FICHA DE INSCRIPCIÓN  MAYORES</dc:title>
</cp:coreProperties>
</file>