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FICHA DE RESPONSABILIDAD CIVIL LIBERADA: MENOR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sotros ,(Padre)______________________________________________, titular  del documento de identidad Nº __________________________  y  (Madre) _______________________________________________, titular  del documento de identidad Nº__________________________ solicitamos la inscripción para la travesía de kayaks y canoas que se realizará los días 15 y 16 de septiembre de 2007 en Chascomús distrito del mismo nombre de la provincia de Buenos Aires; para nuestro Hijo/a menor de edad _______________________________________________________________ titular  del documento de identidad Nº__________________________ y reconocemos los riesgos que la travesía implica, por lo que asumimos la total y exclusiva responsabilidad de los daños que pudiera causar, liberando completamente de responsabilidad a los organizadores del evento y de todo reclamo por daños y/o perjuicios que pudiera causar su participación en la travesí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 nuestro puño y letra firmamos : 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ción de la firma por autoridad competente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58:00Z</dcterms:created>
  <dc:creator>Hugo Vargas</dc:creator>
  <dc:description/>
  <cp:keywords/>
  <dc:language>en-US</dc:language>
  <cp:lastModifiedBy>Adrian</cp:lastModifiedBy>
  <cp:lastPrinted>2002-02-15T18:36:00Z</cp:lastPrinted>
  <dcterms:modified xsi:type="dcterms:W3CDTF">2007-08-23T18:58:00Z</dcterms:modified>
  <cp:revision>2</cp:revision>
  <dc:subject/>
  <dc:title>FICHA DE INSCRIPCIÓN  MAYORES</dc:title>
</cp:coreProperties>
</file>